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2 Белоярского судебного района ХМАО-Югры</w:t>
      </w:r>
    </w:p>
    <w:p>
      <w:pPr>
        <w:pStyle w:val="Normal"/>
        <w:jc w:val="center"/>
        <w:rPr/>
      </w:pPr>
      <w:r>
        <w:rPr/>
        <w:t>микрорайон Мирный, дом 12 В, город Белоярский, ХМАО-Югра, Тюменская область, 628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ело № 5-214-0102/2025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Белоярский ХМАО-Югры                                                                             17 апреля 2025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 – Югры Сварцев **., рассмотрев дело об административном правонарушении, предусмотренном статьёй 19.7 Кодекса Российской Федерации об административных правонарушений, в отношении юридического лица -  Муниципального унитарного предприятия Белоярского района «Белоярские коммунальные системы» (далее по тексту – МУП «БКС»), ИНН 8611013174, КПП 861101001, ОГРН 1228600009846, адрес местонахождения: 628162, Ханты-Мансийский автономный округ – Югра, город Белоярский, 3 микрорайон, дом 27А, директор – Кожевников *****************,</w:t>
      </w:r>
    </w:p>
    <w:p>
      <w:pPr>
        <w:pStyle w:val="22"/>
        <w:ind w:right="0" w:hanging="0"/>
        <w:rPr>
          <w:b/>
          <w:b/>
          <w:bCs/>
          <w:spacing w:val="-2"/>
          <w:position w:val="-2"/>
          <w:sz w:val="24"/>
          <w:szCs w:val="24"/>
        </w:rPr>
      </w:pPr>
      <w:r>
        <w:rPr>
          <w:b/>
          <w:bCs/>
          <w:spacing w:val="-2"/>
          <w:position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pacing w:val="-2"/>
          <w:position w:val="2"/>
          <w:sz w:val="24"/>
          <w:szCs w:val="24"/>
        </w:rPr>
        <w:t>МУП «БКС» не представило в орган, осуществляющий государственный контроль и надзор, информацию, предоставление которой предусмотрено законом и необходимо для осуществления этим органом его законной деятельности, при следующих обстоятельствах:</w:t>
      </w:r>
    </w:p>
    <w:p>
      <w:pPr>
        <w:pStyle w:val="Normal"/>
        <w:widowControl w:val="false"/>
        <w:tabs>
          <w:tab w:val="clear" w:pos="708"/>
          <w:tab w:val="right" w:pos="9826" w:leader="none"/>
        </w:tabs>
        <w:ind w:left="20" w:right="20" w:firstLine="70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7.02.2025 года Белоярский отдел Природнадзора Югры, в соответствии с часть 4 статьи 72, со статьей 80 Федерального закона от 31.07.2020 №248-ФЗ «О государственном контроле (надзоре) и муниципальном контроле в Российской Федерации» в адрес МУП «БКС», расположенного по адресу: 628162, ХМАО – Югра, город Белоярский, 3 микрорайон, дом 27А, направил требование о предоставлении документов, необходимых и имеющих значение для проведения оценки соблюдения контролируемым лицом обязательных требований: схема расположения места сброса сточных вод с КОС -12000 согласно проектной документации объекта, а также акт технического обследования централизованных систем водоотведения, согласованный с органом местного самоуправления. Указанные документы следовало представить в течение 10-ти рабочих дней со дня получения требования.</w:t>
      </w:r>
    </w:p>
    <w:p>
      <w:pPr>
        <w:pStyle w:val="Normal"/>
        <w:widowControl w:val="false"/>
        <w:ind w:left="20" w:right="20" w:firstLine="70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Требование о предоставлении документов было направлено по </w:t>
      </w:r>
      <w:r>
        <w:rPr>
          <w:color w:val="000000"/>
          <w:sz w:val="24"/>
          <w:szCs w:val="24"/>
          <w:lang w:val="en-US" w:bidi="en-US"/>
        </w:rPr>
        <w:t>e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mail</w:t>
      </w:r>
      <w:r>
        <w:rPr>
          <w:color w:val="000000"/>
          <w:sz w:val="24"/>
          <w:szCs w:val="24"/>
          <w:lang w:bidi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bidi="en-US"/>
          </w:rPr>
          <w:t>info</w:t>
        </w:r>
        <w:r>
          <w:rPr>
            <w:rStyle w:val="InternetLink"/>
            <w:sz w:val="24"/>
            <w:szCs w:val="24"/>
            <w:lang w:bidi="en-US"/>
          </w:rPr>
          <w:t>@</w:t>
        </w:r>
        <w:r>
          <w:rPr>
            <w:rStyle w:val="InternetLink"/>
            <w:sz w:val="24"/>
            <w:szCs w:val="24"/>
            <w:lang w:val="en-US" w:bidi="en-US"/>
          </w:rPr>
          <w:t>xsobks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shd w:fill="FFFFFF" w:val="clear"/>
          <w:lang w:bidi="en-US"/>
        </w:rPr>
        <w:t>.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зарегистрировано 17.02.2025 вх. №01-01/304, следовательно, истребуемые документы необходимо было представить в Белоярский отдел Природнадзора Югры в срок до 03 марта 2025 года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исьменное ходатайство о невозможности представить истребуемые документы в течение установленного в требовании срока от контролируемого лица не поступало. </w:t>
        <w:tab/>
      </w:r>
    </w:p>
    <w:p>
      <w:pPr>
        <w:pStyle w:val="Normal"/>
        <w:widowControl w:val="false"/>
        <w:ind w:left="20" w:right="20" w:firstLine="700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04.03.2025 года в адрес Белоярского отдела Природнадзора Югры, расположенного по адресу: 628162,ХМАО – Югра, город Белоярский, 4 микрорайон, дом 19, поступило письмо МУП «БКС» №01-02/525 от 04.03.2025 года, которым направило карту-схему расположения места сброса сточных вод, а также сообщило, что техническое обследование централизованных систем водоотведения не проводилось.</w:t>
      </w:r>
    </w:p>
    <w:p>
      <w:pPr>
        <w:pStyle w:val="Normal"/>
        <w:widowControl w:val="false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ким образом, Муниципальное унитарное предприятие Белоярского района «Белоярские коммунальные системы» направило истребуемые сведения с нарушением срока, указанного в требовании от 17.02.2025 г.</w:t>
      </w:r>
    </w:p>
    <w:p>
      <w:pPr>
        <w:pStyle w:val="Normal"/>
        <w:widowControl w:val="false"/>
        <w:ind w:left="20" w:right="20" w:firstLine="700"/>
        <w:jc w:val="both"/>
        <w:rPr>
          <w:spacing w:val="-2"/>
          <w:position w:val="-2"/>
          <w:sz w:val="24"/>
          <w:szCs w:val="24"/>
        </w:rPr>
      </w:pPr>
      <w:r>
        <w:rPr>
          <w:spacing w:val="-2"/>
          <w:position w:val="-2"/>
          <w:sz w:val="24"/>
          <w:szCs w:val="24"/>
        </w:rPr>
        <w:t>В настоящее судебное заседание представитель МУП «БКС» не явился, о дате, времени и месте рассмотрения дела об административном правонарушении извещен надлежащим образом, о причинах неявки суд не уведомил, об отложении рассмотрения дела не просил.</w:t>
      </w:r>
    </w:p>
    <w:p>
      <w:pPr>
        <w:pStyle w:val="Normal"/>
        <w:ind w:right="-5" w:firstLine="708"/>
        <w:jc w:val="both"/>
        <w:rPr/>
      </w:pPr>
      <w:r>
        <w:rPr>
          <w:spacing w:val="-2"/>
          <w:position w:val="-2"/>
          <w:sz w:val="24"/>
          <w:szCs w:val="24"/>
        </w:rPr>
        <w:t>При таких обстоятельствах суд определил рассмотреть дело в отсутствие представителя МУП «БКС» в порядке части 2 статьи 25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4"/>
          <w:sz w:val="24"/>
          <w:szCs w:val="24"/>
        </w:rPr>
        <w:t xml:space="preserve">Исследовав представленные в суд доказательства и иные материалы дела, суд приходит к выводу, что виновность МУП «БКС» в совершении административного правонарушения нашла свое подтверждение и подтверждается совокупностью исследованных судом доказательств: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токолом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 административном правонарушении № 04-004/2025 от 03.04.2025 года, содержание которого аналогично описательной части постановления; уведомлением (извещением) о месте и времени составления протокола об административном правонарушении от 07.03.2025 года; скриншотом программного обеспечения от 10.03.2025 года; выпиской о проведении документарной проверки от 12.02.2025 года № 2158120-4-4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атье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72 Федерального закона от 31.07.2020 № 248-ФЗ «О государственном контроле (надзоре) и муниципальном контроле в Российской Федерации» под документарной проверкой в целях настоящего Федерального закона понимается контрольное (надзорное) мероприятие, которое проводится по месту нахождения контрольного (надзорного)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ходе документарной проверки рассматриваются документы контролируемых лиц, имеющиеся в распоряжении контрольного (надзорного)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(надзора), муниципального контро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ходе документарной проверки могут совершаться следующие контрольные (надзорные) действия: получение письменных объяснений, истребование документов, эксперти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установлено, что юридическим лицом – МУП «БКС» допущено нарушение норм ч. 4 ст. 72 Федерального закона от 31.07.2020 № 248-ФЗ «О государственном контроле (надзоре) и муниципальном контроле в Российской Федерации», в части несвоевременного представления в рамках внеплановой документарной проверки в контрольный (надзорный) орган документов, указанных в требовании, а именн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>17.02.2025 года Белоярский отдел Природнадзора Югры, в соответствии с часть 4 статьи 72, со статьей 80 Федерального закона от 31.07.2020 №248-ФЗ «О государственном контроле (надзоре) и муниципальном контроле в Российской Федерации» в адрес МУП «БКС», расположенного по адресу: 628162, ХМАО – Югра, город Белоярский, 3 микрорайон, дом 27А, направил требование о предоставлении документов, необходимых и имеющих значение для проведения оценки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ru-RU"/>
        </w:rPr>
        <w:t xml:space="preserve">Требование о предоставлении документов было направлено по 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bidi="ru-RU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bidi="ru-RU"/>
        </w:rPr>
        <w:t xml:space="preserve">: </w:t>
      </w:r>
      <w:hyperlink r:id="rId3">
        <w:r>
          <w:rPr>
            <w:rStyle w:val="InternetLink"/>
            <w:sz w:val="24"/>
            <w:szCs w:val="24"/>
            <w:lang w:bidi="en-US"/>
          </w:rPr>
          <w:t>info</w:t>
        </w:r>
        <w:r>
          <w:rPr>
            <w:rStyle w:val="InternetLink"/>
            <w:sz w:val="24"/>
            <w:szCs w:val="24"/>
            <w:lang w:bidi="ru-RU"/>
          </w:rPr>
          <w:t>@</w:t>
        </w:r>
        <w:r>
          <w:rPr>
            <w:rStyle w:val="InternetLink"/>
            <w:sz w:val="24"/>
            <w:szCs w:val="24"/>
            <w:lang w:bidi="en-US"/>
          </w:rPr>
          <w:t>xsobks</w:t>
        </w:r>
        <w:r>
          <w:rPr>
            <w:rStyle w:val="InternetLink"/>
            <w:sz w:val="24"/>
            <w:szCs w:val="24"/>
            <w:lang w:bidi="ru-RU"/>
          </w:rPr>
          <w:t>.</w:t>
        </w:r>
        <w:r>
          <w:rPr>
            <w:rStyle w:val="InternetLink"/>
            <w:sz w:val="24"/>
            <w:szCs w:val="24"/>
            <w:lang w:bidi="en-US"/>
          </w:rPr>
          <w:t>ru</w:t>
        </w:r>
      </w:hyperlink>
      <w:r>
        <w:rPr>
          <w:sz w:val="24"/>
          <w:szCs w:val="24"/>
          <w:lang w:bidi="ru-RU"/>
        </w:rPr>
        <w:t>. зарегистрировано 17.02.2025 вх. №01-01/304, следовательно, истребуемые документы необходимо было представить в Белоярский отдел Природнадзора Югры в срок до 03 марта 2025 года.</w:t>
      </w:r>
    </w:p>
    <w:p>
      <w:pPr>
        <w:pStyle w:val="Normal"/>
        <w:ind w:firstLine="72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исьменное ходатайство о невозможности представить истребуемые документы в течение установленного в требовании срока от контролируемого лица не поступало.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04.03.2025 года в адрес Белоярского отдела Природнадзора Югры, расположенного по адресу: 628162, ХМАО – Югра, город Белоярский, 4 микрорайон, дом 19, поступило письмо МУП «БКС» №01-02/525 от 04.03.2025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 МУП «БКС»</w:t>
      </w:r>
      <w:r>
        <w:rPr>
          <w:bCs/>
          <w:spacing w:val="-2"/>
          <w:position w:val="2"/>
          <w:sz w:val="24"/>
          <w:szCs w:val="24"/>
        </w:rPr>
        <w:t xml:space="preserve"> </w:t>
      </w:r>
      <w:r>
        <w:rPr>
          <w:spacing w:val="-2"/>
          <w:position w:val="2"/>
          <w:sz w:val="24"/>
          <w:szCs w:val="24"/>
        </w:rPr>
        <w:t>установлена и доказана, действия его суд квалифицирует по статье 19.7 Кодекса Российской Федерации об административных правонарушениях, как несвоевременное представление в государственный орган (должностному лицу),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pacing w:val="2"/>
          <w:position w:val="2"/>
          <w:sz w:val="24"/>
          <w:szCs w:val="24"/>
        </w:rPr>
      </w:pPr>
      <w:r>
        <w:rPr>
          <w:spacing w:val="2"/>
          <w:position w:val="2"/>
          <w:sz w:val="24"/>
          <w:szCs w:val="24"/>
        </w:rPr>
        <w:t xml:space="preserve">Назначая </w:t>
      </w:r>
      <w:r>
        <w:rPr>
          <w:spacing w:val="-2"/>
          <w:position w:val="2"/>
          <w:sz w:val="24"/>
          <w:szCs w:val="24"/>
        </w:rPr>
        <w:t>МУП «БКС»</w:t>
      </w:r>
      <w:r>
        <w:rPr>
          <w:spacing w:val="2"/>
          <w:position w:val="2"/>
          <w:sz w:val="24"/>
          <w:szCs w:val="24"/>
        </w:rPr>
        <w:t xml:space="preserve"> административное наказание, суд учитывает характер и степень общественной опасности совершенного им административного правонарушения, а также то, что ранее </w:t>
      </w:r>
      <w:r>
        <w:rPr>
          <w:spacing w:val="-2"/>
          <w:position w:val="2"/>
          <w:sz w:val="24"/>
          <w:szCs w:val="24"/>
        </w:rPr>
        <w:t>МУП «БКС»</w:t>
      </w:r>
      <w:r>
        <w:rPr>
          <w:spacing w:val="2"/>
          <w:position w:val="2"/>
          <w:sz w:val="24"/>
          <w:szCs w:val="24"/>
        </w:rPr>
        <w:t xml:space="preserve"> не привлекалось к административной ответственности за совершение однородных административных правонарушений, а также отсутствие смягчающих и отягчающих наказание обстоя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знать Муниципального унитарного предприятия Белоярского района «Белоярские коммунальные системы» (далее по тексту – МУП «БКС»), ИНН 8611013174, КПП 861101001, ОГРН 1228600009846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right="26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 ч. 1.3-3 ст. 32.2 КоАП РФ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такое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НН: 8601035002, КПП 860101001, УФК по ХМАО – Югре (Природнадзор Югры), лицевой счет: 04872005730, р/с 03100643000000018700, банк: РКЦ г. Ханты-Мансийска// УФК по Ханты-Мансийскому автономному округу – Югре г. Ханты-Мансийск, БИК 007162163, корр.счет: 40102810245370000007, ОКТМО 71811000, КБК: 530 1 16 01193 01 0007 140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: 0348723400000000038733321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МУП «БКС»</w:t>
      </w:r>
      <w:r>
        <w:rPr>
          <w:bCs/>
          <w:sz w:val="24"/>
          <w:szCs w:val="24"/>
        </w:rPr>
        <w:t xml:space="preserve"> что в соответствии с частью 1 статьи 20.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sz w:val="24"/>
          <w:szCs w:val="24"/>
        </w:rPr>
        <w:t xml:space="preserve">          </w:t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непосредственно через мирового судь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****** Сварцев</w:t>
      </w:r>
    </w:p>
    <w:p>
      <w:pPr>
        <w:pStyle w:val="Normal"/>
        <w:tabs>
          <w:tab w:val="clear" w:pos="708"/>
          <w:tab w:val="left" w:pos="9923" w:leader="none"/>
        </w:tabs>
        <w:ind w:right="-5" w:firstLine="709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sectPr>
      <w:type w:val="nextPage"/>
      <w:pgSz w:w="11906" w:h="16838"/>
      <w:pgMar w:left="851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spacing w:val="3"/>
      <w:sz w:val="21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xsobks.ru" TargetMode="External"/><Relationship Id="rId3" Type="http://schemas.openxmlformats.org/officeDocument/2006/relationships/hyperlink" Target="mailto:info@xsobk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